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࣯؉⪆</w:t>
      </w:r>
      <w:r>
        <w:rPr/>
        <w:t>䢆</w:t>
      </w:r>
      <w:r>
        <w:rPr/>
        <w:t>ćʠ</w:t>
      </w:r>
      <w:r>
        <w:rPr/>
        <w:t>興興?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舅耰舅簰舄̂</w:t>
      </w:r>
      <w:r>
        <w:rPr/>
        <w:t>Ăȃ÷</w:t>
      </w:r>
      <w:r>
        <w:rPr/>
        <w:t>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㤰㐲㈰㜲㐳㍚</w:t>
      </w:r>
      <w:r>
        <w:rPr/>
        <w:t>ᜍ</w:t>
      </w:r>
      <w:r>
        <w:rPr/>
        <w:t>㈰〴㈱〷㈴㌳娰臓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ᬰᤆ͕</w:t>
      </w:r>
      <w:r>
        <w:rPr/>
        <w:t>Ј</w:t>
      </w:r>
      <w:r>
        <w:rPr/>
        <w:t>ఒ</w:t>
      </w:r>
      <w:r>
        <w:rPr/>
        <w:t>킛톌킲톖킲톁톌킺킰ㄞ〜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ᗐ</w:t>
      </w:r>
      <w:r>
        <w:rPr/>
        <w:t>병雑臑苐븠킛톌킲톖킲ㄹ〷</w:t>
      </w:r>
      <w:r>
        <w:rPr/>
        <w:t>؃</w:t>
      </w:r>
      <w:r>
        <w:rPr/>
        <w:t>唄</w:t>
      </w:r>
      <w:r>
        <w:rPr/>
        <w:t>਌</w:t>
      </w:r>
      <w:r>
        <w:rPr/>
        <w:t>バ鿑胐郐ꈠ슫키킆킠킜킐⃂</w:t>
      </w:r>
      <w:r>
        <w:rPr/>
        <w:t>ꯐ</w:t>
      </w:r>
      <w:r>
        <w:rPr/>
        <w:t>鷐郐</w:t>
      </w:r>
      <w:r>
        <w:rPr/>
        <w:t>ꓐ</w:t>
      </w:r>
      <w:r>
        <w:rPr/>
        <w:t>ꋐ黐鏐郐韐釐ꏐ铂묱㤰㜆͕</w:t>
      </w:r>
      <w:r>
        <w:rPr/>
        <w:t>Ѓ</w:t>
      </w:r>
      <w:r>
        <w:rPr/>
        <w:t>ర</w:t>
      </w:r>
      <w:r>
        <w:rPr/>
        <w:t>킟톀킐킢⃂</w:t>
      </w:r>
      <w:r>
        <w:rPr/>
        <w:t>ꯐꓐ</w:t>
      </w:r>
      <w:r>
        <w:rPr/>
        <w:t>蛐ꃐ鳐造슫킝킐키킢킞킓킐킗킑킣킔슻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〲㙆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ℨ</w:t>
      </w:r>
      <w:r>
        <w:rPr/>
        <w:t>쩶竺⥸⹉</w:t>
      </w:r>
      <w:r>
        <w:rPr/>
        <w:t>ᰞ</w:t>
      </w:r>
      <w:r>
        <w:rPr/>
        <w:t>㷻ᇴ䛈鬽?</w:t>
      </w:r>
      <w:r>
        <w:rPr/>
        <w:t>᥍</w:t>
      </w:r>
      <w:r>
        <w:rPr/>
        <w:t>딁ꎂ</w:t>
      </w:r>
      <w:r>
        <w:rPr/>
        <w:t>ɑ</w:t>
      </w:r>
      <w:r>
        <w:rPr/>
        <w:t>も</w:t>
      </w:r>
      <w:r>
        <w:rPr/>
        <w:t>ɍ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✆͕ᴑР</w:t>
      </w:r>
      <w:r>
        <w:rPr/>
        <w:t>〞脜杲楧潲楹⹭慣桵獫楹䁧浡楬⹣潭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ㄲ㤳㤶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/>
        <w:t>즛</w:t>
      </w:r>
      <w:r>
        <w:rPr/>
        <w:t>Ⱎ</w:t>
      </w:r>
      <w:r>
        <w:rPr/>
        <w:t>岄噆턹⊙虃</w:t>
      </w:r>
      <w:r>
        <w:rPr/>
        <w:t>ኈ</w:t>
      </w:r>
      <w:r>
        <w:rPr/>
        <w:t>裎妫쒽孓쯂ꎺ犆〵</w:t>
      </w:r>
      <w:r>
        <w:rPr/>
        <w:t>؏⪆␂</w:t>
      </w:r>
      <w:r>
        <w:rPr/>
        <w:t>āċ</w:t>
      </w:r>
      <w:r>
        <w:rPr/>
        <w:t>让錽</w:t>
      </w:r>
      <w:r>
        <w:rPr/>
        <w:t>ȃĄ∄⁕</w:t>
      </w:r>
      <w:r>
        <w:rPr/>
        <w:t>靺쥯쟜邻㝪</w:t>
      </w:r>
      <w:r>
        <w:rPr>
          <w:rtl w:val="true"/>
        </w:rPr>
        <w:t>ﶮ</w:t>
      </w:r>
      <w:r>
        <w:rPr/>
        <w:t>?</w:t>
      </w:r>
      <w:r>
        <w:rPr/>
        <w:t>䪡戰俺꒙碖篇⻾禧䠰</w:t>
      </w:r>
      <w:r>
        <w:rPr/>
        <w:t>ആପ</w:t>
      </w:r>
      <w:r>
        <w:rPr/>
        <w:t>蘤</w:t>
      </w:r>
      <w:r>
        <w:rPr/>
        <w:t>ȁāăāͯ#</w:t>
      </w:r>
      <w:r>
        <w:rPr/>
        <w:t>沵㼘鈔</w:t>
      </w:r>
      <w:r>
        <w:rPr/>
        <w:t>ﬅ</w:t>
      </w:r>
      <w:r>
        <w:rPr/>
        <w:t>폟릢</w:t>
      </w:r>
      <w:r>
        <w:rPr/>
        <w:t>ꖎ</w:t>
      </w:r>
      <w:r>
        <w:rPr/>
        <w:t>걵</w:t>
      </w:r>
      <w:r>
        <w:rPr/>
        <w:t>Ꮵ</w:t>
      </w:r>
      <w:r>
        <w:rPr/>
        <w:t>৤</w:t>
      </w:r>
      <w:r>
        <w:rPr/>
        <w:t>閜?툕붾?㿔娏ガ鱓┧</w:t>
      </w:r>
      <w:r>
        <w:rPr/>
        <w:t>Ρ</w:t>
      </w:r>
      <w:r>
        <w:rPr/>
        <w:t>蝜㧾</w:t>
      </w:r>
      <w:r>
        <w:rPr/>
        <w:t>ᠫ</w:t>
      </w:r>
      <w:r>
        <w:rPr/>
        <w:t>㵾塓㔘</w:t>
      </w:r>
      <w:r>
        <w:rPr/>
        <w:t>ၢꡊ</w:t>
      </w:r>
      <w:r>
        <w:rPr>
          <w:rtl w:val="true"/>
        </w:rPr>
        <w:t>ﻦ</w:t>
      </w:r>
      <w:r>
        <w:rPr/>
        <w:t>탿</w:t>
      </w:r>
      <w:r>
        <w:rPr/>
        <w:t>Ḉ</w:t>
      </w:r>
      <w:r>
        <w:rPr/>
        <w:t>ꂽ</w:t>
      </w:r>
      <w:r>
        <w:rPr/>
        <w:t>ᾣ</w:t>
      </w:r>
      <w:r>
        <w:rPr/>
        <w:t>ퟙ落퉪⎶뻻왡琟馂</w:t>
      </w:r>
      <w:r>
        <w:rPr/>
        <w:t>ٛ</w:t>
      </w:r>
      <w:r>
        <w:rPr/>
        <w:t>䝮尬耈딋?䨣쁞</w:t>
      </w:r>
      <w:r>
        <w:rPr/>
        <w:t>ᬱ</w:t>
      </w:r>
      <w:r>
        <w:rPr/>
        <w:t>舃㐰舃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「</w:t>
      </w:r>
      <w:r>
        <w:rPr/>
        <w:t>؊⪆␂</w:t>
      </w:r>
      <w:r>
        <w:rPr/>
        <w:t>āāȁ</w:t>
      </w:r>
      <w:r>
        <w:rPr/>
        <w:t>ꂂ</w:t>
      </w:r>
      <w:r>
        <w:rPr/>
        <w:t>ƶ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 </w:t>
      </w:r>
      <w:r>
        <w:rPr/>
        <w:t>呜磈缾⬔?</w:t>
      </w:r>
      <w:r>
        <w:rPr/>
        <w:t>ᤝ</w:t>
      </w:r>
      <w:r>
        <w:rPr/>
        <w:t>㮌碜햎襗묮ꀡ쯨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ᭇ</w:t>
      </w:r>
      <w:r>
        <w:rPr/>
        <w:t>藔郻䭡禘笓</w:t>
      </w:r>
      <w:r>
        <w:rPr>
          <w:rtl w:val="true"/>
        </w:rPr>
        <w:t>ݎ</w:t>
      </w:r>
      <w:r>
        <w:rPr/>
        <w:t>⿇䯽㱒톱鍪鄌㻾赉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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䈄䃹暓</w:t>
      </w:r>
      <w:r>
        <w:rPr/>
        <w:t>ᒾ</w:t>
      </w:r>
      <w:r>
        <w:rPr/>
        <w:t>꯸</w:t>
      </w:r>
      <w:r>
        <w:rPr/>
        <w:t>娬嶁</w:t>
      </w:r>
      <w:r>
        <w:rPr>
          <w:rtl w:val="true"/>
        </w:rPr>
        <w:t>خﳴ</w:t>
      </w:r>
      <w:r>
        <w:rPr/>
        <w:t>ꄜ龚脓裘퇹乧잶獅</w:t>
      </w:r>
      <w:r>
        <w:rPr>
          <w:rtl w:val="true"/>
        </w:rPr>
        <w:t>ܗ</w:t>
      </w:r>
      <w:r>
        <w:rPr/>
        <w:t></w:t>
      </w:r>
      <w:r>
        <w:rPr/>
        <w:t>譲</w:t>
      </w:r>
      <w:r>
        <w:rPr>
          <w:rtl w:val="true"/>
        </w:rPr>
        <w:t>ש</w:t>
      </w:r>
      <w:r>
        <w:rPr/>
        <w:t>笓</w:t>
      </w:r>
      <w:r>
        <w:rPr/>
        <w:t>ᙌ</w:t>
      </w:r>
      <w:r>
        <w:rPr/>
        <w:t>࠘</w:t>
      </w:r>
      <w:r>
        <w:rPr/>
        <w:t>㶯첟３姡䡻免</w:t>
      </w:r>
      <w:r>
        <w:rPr/>
        <w:t>ꞗ</w:t>
      </w:r>
      <w:r>
        <w:rPr/>
        <w:t>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